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</w:t>
      </w:r>
    </w:p>
    <w:p>
      <w:pPr>
        <w:pStyle w:val="Style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Style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зобразительному искусству. 7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1"/>
        <w:ind w:firstLine="720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4"/>
        </w:rPr>
        <w:t>Закона РФ «Об образовании»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0"/>
        </w:rPr>
        <w:t>Закона Республики Татарстан «Об 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ой образовательной программы по изобразительному искусству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тельной программы МБОУ «Старомокшинская СОШ имени в.Ф.Тарасова « Аксубаевского  муниципального района Республики Татарстан на 2014-2015 учебный го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ой программы «Изобразительное искусство и художественный труд» под редакцией Б.М.Неменского, Москва Просвещение 200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зисного учебного плана РТ на 2014-2015 учебный го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плана МБОУ «Старомокшинская СОШ имени В.Ф.Тарасова» Аксубаевского  муниципального района Республики Татарстан на 2014-2015 учебный год; ;</w:t>
      </w:r>
    </w:p>
    <w:p>
      <w:pPr>
        <w:pStyle w:val="Normal"/>
        <w:numPr>
          <w:ilvl w:val="0"/>
          <w:numId w:val="2"/>
        </w:numPr>
        <w:jc w:val="both"/>
        <w:rPr>
          <w:rStyle w:val="FontStyle30"/>
          <w:spacing w:val="0"/>
        </w:rPr>
      </w:pPr>
      <w:r>
        <w:rPr/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exact" w:line="307"/>
        <w:ind w:left="1068" w:hanging="0"/>
        <w:rPr>
          <w:rStyle w:val="FontStyle30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exact" w:line="307"/>
        <w:ind w:left="1068" w:hanging="0"/>
        <w:rPr>
          <w:b/>
          <w:b/>
        </w:rPr>
      </w:pPr>
      <w:r>
        <w:rPr/>
        <w:t>Обучение осуществляется по  учебнику</w:t>
      </w:r>
    </w:p>
    <w:p>
      <w:pPr>
        <w:pStyle w:val="Normal"/>
        <w:shd w:fill="FFFFFF" w:val="clear"/>
        <w:ind w:firstLine="720"/>
        <w:rPr/>
      </w:pPr>
      <w:r>
        <w:rPr/>
        <w:t>7-8 классы.  Питерских А.С., Гуров Г.Е. Изобразительное искусство. М.Просвещение 2009 год. 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shd w:fill="FFFFFF" w:val="clear"/>
        <w:ind w:firstLine="720"/>
        <w:rPr/>
      </w:pPr>
      <w:r>
        <w:rPr/>
        <w:t>Материал изучается на базовом уровне. Материал рассчитан на 34 часа в год, 1 час в неделю.</w:t>
      </w:r>
    </w:p>
    <w:p>
      <w:pPr>
        <w:pStyle w:val="Normal"/>
        <w:shd w:fill="FFFFFF" w:val="clear"/>
        <w:rPr/>
      </w:pPr>
      <w:r>
        <w:rPr/>
      </w:r>
    </w:p>
    <w:p>
      <w:pPr>
        <w:pStyle w:val="2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 xml:space="preserve">Изучение изобразительного искусства направлено на достижение следующих </w:t>
      </w:r>
      <w:r>
        <w:rPr>
          <w:b/>
          <w:bCs/>
          <w:iCs/>
          <w:sz w:val="24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>овладение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Cs/>
        </w:rPr>
        <w:t xml:space="preserve"> </w:t>
      </w:r>
      <w:r>
        <w:rPr/>
        <w:t>психологической разгрузки и релаксации.</w:t>
      </w:r>
    </w:p>
    <w:p>
      <w:pPr>
        <w:pStyle w:val="Normal"/>
        <w:shd w:fill="FFFFFF" w:val="clear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</w:rPr>
      </w:pPr>
      <w:r>
        <w:rPr>
          <w:b/>
        </w:rPr>
        <w:t>Требования к подготовке учащихс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rPr/>
      </w:pPr>
      <w:r>
        <w:rPr>
          <w:b/>
          <w:u w:val="single"/>
        </w:rPr>
        <w:t>Учащиеся должны:</w:t>
      </w:r>
      <w:r>
        <w:rPr>
          <w:u w:val="single"/>
        </w:rPr>
        <w:t xml:space="preserve"> </w:t>
      </w:r>
      <w:r>
        <w:rPr/>
        <w:t xml:space="preserve">/Творчески работать над композициями на темы окружающей жизни, на исторические темы, используя наблюдения и зарисовки с натуры </w:t>
      </w:r>
      <w:r>
        <w:rPr>
          <w:iCs/>
        </w:rPr>
        <w:t xml:space="preserve"> </w:t>
      </w:r>
      <w:r>
        <w:rPr/>
        <w:t xml:space="preserve">Творчески относиться к организации экскурсий по выставкам работ учащихся, к подбору репродукций и высказываний об искусстве. Формирование </w:t>
      </w:r>
      <w:r>
        <w:rPr>
          <w:iCs/>
        </w:rPr>
        <w:t xml:space="preserve">художественных знаний, умений и навыков. </w:t>
      </w:r>
    </w:p>
    <w:p>
      <w:pPr>
        <w:pStyle w:val="Normal"/>
        <w:shd w:fill="FFFFFF" w:val="clear"/>
        <w:ind w:firstLine="720"/>
        <w:rPr/>
      </w:pPr>
      <w:r>
        <w:rPr>
          <w:b/>
          <w:u w:val="single"/>
        </w:rPr>
        <w:t>Дети должны знать:</w:t>
      </w:r>
      <w:r>
        <w:rPr>
          <w:u w:val="single"/>
        </w:rPr>
        <w:t xml:space="preserve"> </w:t>
      </w:r>
      <w:r>
        <w:rPr>
          <w:iCs/>
        </w:rPr>
        <w:t xml:space="preserve"> </w:t>
      </w:r>
      <w:r>
        <w:rPr/>
        <w:t xml:space="preserve">Процесс работы над созданием станковых произведений </w:t>
      </w:r>
      <w:r>
        <w:rPr>
          <w:iCs/>
        </w:rPr>
        <w:t xml:space="preserve"> </w:t>
      </w:r>
      <w:r>
        <w:rPr/>
        <w:t xml:space="preserve">Произведения бытового и исторического жанров / Произведения мастеров Древней Греции, эпохи итальянского Возрождения, голландского искусства 17 века, испанского искусства 17- начала 19 вв., французского искусства 17-20 вв. </w:t>
      </w:r>
      <w:r>
        <w:rPr>
          <w:iCs/>
          <w:lang w:val="en-US"/>
        </w:rPr>
        <w:t>S</w:t>
      </w:r>
      <w:r>
        <w:rPr>
          <w:iCs/>
        </w:rPr>
        <w:t xml:space="preserve"> </w:t>
      </w:r>
      <w:r>
        <w:rPr/>
        <w:t>Выдающиеся произведения отечественного (в том числе и современного искусства)</w:t>
        <w:tab/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u w:val="single"/>
        </w:rPr>
        <w:t>Дети должны уметь:</w:t>
      </w:r>
    </w:p>
    <w:p>
      <w:pPr>
        <w:pStyle w:val="Normal"/>
        <w:shd w:fill="FFFFFF" w:val="clear"/>
        <w:ind w:firstLine="720"/>
        <w:rPr/>
      </w:pPr>
      <w:r>
        <w:rPr/>
        <w:t xml:space="preserve">   </w:t>
      </w:r>
      <w:r>
        <w:rPr/>
        <w:t>Связывать графическое и цветовое решение с основным замыслом</w:t>
      </w:r>
    </w:p>
    <w:p>
      <w:pPr>
        <w:pStyle w:val="Normal"/>
        <w:shd w:fill="FFFFFF" w:val="clear"/>
        <w:ind w:firstLine="720"/>
        <w:rPr/>
      </w:pPr>
      <w:r>
        <w:rPr/>
        <w:t xml:space="preserve">изображения </w:t>
      </w:r>
      <w:r>
        <w:rPr>
          <w:iCs/>
        </w:rPr>
        <w:t xml:space="preserve"> </w:t>
      </w:r>
      <w:r>
        <w:rPr/>
        <w:t xml:space="preserve">Работать на заданную тему, применяя эскиз и зарисовки / Передавать в объёмной форме и в рисунке по наблюдению натуры пропорции фигуры человека, её движение и характер </w:t>
      </w:r>
      <w:r>
        <w:rPr>
          <w:iCs/>
        </w:rPr>
        <w:t xml:space="preserve"> </w:t>
      </w:r>
      <w:r>
        <w:rPr/>
        <w:t xml:space="preserve">Изображать пространство с учётом наблюдательной перспективы </w:t>
      </w:r>
      <w:r>
        <w:rPr>
          <w:iCs/>
        </w:rPr>
        <w:t xml:space="preserve"> </w:t>
      </w:r>
      <w:r>
        <w:rPr/>
        <w:t xml:space="preserve">Выполнять элементы оформления альбома или книги по искусству </w:t>
      </w:r>
      <w:r>
        <w:rPr>
          <w:iCs/>
        </w:rPr>
        <w:t xml:space="preserve"> </w:t>
      </w:r>
      <w:r>
        <w:rPr/>
        <w:t xml:space="preserve">Отстаивать своё мнение по поводу рассматриваемых произведений </w:t>
      </w:r>
      <w:r>
        <w:rPr>
          <w:iCs/>
          <w:lang w:val="en-US"/>
        </w:rPr>
        <w:t>S</w:t>
      </w:r>
      <w:r>
        <w:rPr>
          <w:iCs/>
        </w:rPr>
        <w:t xml:space="preserve"> </w:t>
      </w:r>
      <w:r>
        <w:rPr/>
        <w:t>Вести поисковую работу по подбору репродукций, книг, рассказов об искусстве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красоте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оздания карт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жан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жан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ый жан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-былинный жан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искусств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</w:rPr>
        <w:t>Ресурсное обеспечение программы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rPr/>
      </w:pPr>
      <w:r>
        <w:rPr/>
        <w:t>Н.П.Костерин «Учебное рисование» Энциклопедия юного художника.</w:t>
      </w:r>
    </w:p>
    <w:p>
      <w:pPr>
        <w:pStyle w:val="Normal"/>
        <w:shd w:fill="FFFFFF" w:val="clear"/>
        <w:ind w:firstLine="720"/>
        <w:rPr/>
      </w:pPr>
      <w:r>
        <w:rPr/>
        <w:t xml:space="preserve"> </w:t>
      </w:r>
      <w:r>
        <w:rPr/>
        <w:t xml:space="preserve">Энциклопедия по ИЗО. В.С.Кузин «Изобразительное искусство». </w:t>
      </w:r>
    </w:p>
    <w:p>
      <w:pPr>
        <w:pStyle w:val="Normal"/>
        <w:shd w:fill="FFFFFF" w:val="clear"/>
        <w:ind w:firstLine="720"/>
        <w:rPr/>
      </w:pPr>
      <w:r>
        <w:rPr/>
        <w:t>Н.М.Сокольникова        «Основы рисунка».« Основы живописи»</w:t>
      </w:r>
    </w:p>
    <w:p>
      <w:pPr>
        <w:pStyle w:val="Normal"/>
        <w:shd w:fill="FFFFFF" w:val="clear"/>
        <w:ind w:firstLine="720"/>
        <w:rPr/>
      </w:pPr>
      <w:r>
        <w:rPr/>
        <w:t xml:space="preserve">«Основы композиции» «Краткий словарь художественных терминов» </w:t>
      </w:r>
    </w:p>
    <w:p>
      <w:pPr>
        <w:pStyle w:val="Normal"/>
        <w:shd w:fill="FFFFFF" w:val="clear"/>
        <w:ind w:firstLine="720"/>
        <w:rPr/>
      </w:pPr>
      <w:r>
        <w:rPr/>
        <w:t xml:space="preserve">Журналы «Юный художник» </w:t>
      </w:r>
    </w:p>
    <w:p>
      <w:pPr>
        <w:pStyle w:val="Normal"/>
        <w:shd w:fill="FFFFFF" w:val="clear"/>
        <w:ind w:firstLine="720"/>
        <w:rPr/>
      </w:pPr>
      <w:r>
        <w:rPr/>
        <w:t xml:space="preserve">Журналы «ИЗО в школе» </w:t>
      </w:r>
    </w:p>
    <w:p>
      <w:pPr>
        <w:pStyle w:val="Normal"/>
        <w:shd w:fill="FFFFFF" w:val="clear"/>
        <w:ind w:firstLine="720"/>
        <w:rPr/>
      </w:pPr>
      <w:r>
        <w:rPr/>
        <w:t>Газета «Первое сентября» ИЗО.</w:t>
      </w:r>
    </w:p>
    <w:p>
      <w:pPr>
        <w:pStyle w:val="Normal"/>
        <w:shd w:fill="FFFFFF" w:val="clear"/>
        <w:ind w:firstLine="720"/>
        <w:rPr/>
      </w:pPr>
      <w:r>
        <w:rPr/>
        <w:t>ИНТЕРНЕТ ресурсы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80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jc w:val="center"/>
        <w:rPr/>
      </w:pPr>
      <w:r>
        <w:rPr>
          <w:b/>
        </w:rPr>
        <w:t>Тема: «Изобразительное искусство и мир интересов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42"/>
        <w:gridCol w:w="1559"/>
        <w:gridCol w:w="1045"/>
        <w:gridCol w:w="4767"/>
        <w:gridCol w:w="1134"/>
        <w:gridCol w:w="1206"/>
      </w:tblGrid>
      <w:tr>
        <w:trPr>
          <w:trHeight w:val="102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дставления о красоте человека»</w:t>
            </w:r>
          </w:p>
          <w:p>
            <w:pPr>
              <w:pStyle w:val="Normal"/>
              <w:rPr/>
            </w:pPr>
            <w:r>
              <w:rPr/>
              <w:t>Цель: вспомнить основные виды ИЗО (живопись, графика, скульптура), специфику выражения в объёме, в графике, в живо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. Графика. Скульптура. Микеланджел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еловек-главная тема в искусстве в разные исторические эпохи. Творчество Микеланджело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рительный ряд:</w:t>
            </w:r>
            <w:r>
              <w:rPr/>
              <w:t xml:space="preserve"> электрон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ота, выразительность пропорций человека»</w:t>
            </w:r>
          </w:p>
          <w:p>
            <w:pPr>
              <w:pStyle w:val="Normal"/>
              <w:rPr/>
            </w:pPr>
            <w:r>
              <w:rPr/>
              <w:t>Цель: изучить пропорции тел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я. Канон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ind w:firstLine="680"/>
              <w:rPr/>
            </w:pPr>
            <w:r>
              <w:rPr/>
              <w:t>Сформировать представление о терминах «пропорции», «канон». Представление людей и красоте тела в разные исторические эпохи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firstLine="680"/>
              <w:rPr/>
            </w:pPr>
            <w:r>
              <w:rPr>
                <w:b/>
              </w:rPr>
              <w:t>Зрительный ряд:</w:t>
            </w:r>
            <w:r>
              <w:rPr/>
              <w:t xml:space="preserve"> таблицы с изображением человека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firstLine="680"/>
              <w:rPr/>
            </w:pPr>
            <w:r>
              <w:rPr>
                <w:b/>
              </w:rPr>
              <w:t>Задание:</w:t>
            </w:r>
            <w:r>
              <w:rPr/>
              <w:t xml:space="preserve"> сделать набросок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ота фигуры чело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Цель: формировать навыки практической работы соблюдения пропорций тела человека при работе над скульп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. Форма. Движение. Пласти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кульптор видит красоту человека в его пропорциях, характере форм, движении, пластике. Значение характера материала для создания выразительного образа в скульптуре, обобщение и проработка деталей в скульптурном образ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ние:</w:t>
            </w:r>
            <w:r>
              <w:rPr/>
              <w:t xml:space="preserve"> выполнить скульптуру на основе каркаса с соблюдением пропорци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пластилин, проволока для каркаса, с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ота согласованности движений человека»</w:t>
            </w:r>
          </w:p>
          <w:p>
            <w:pPr>
              <w:pStyle w:val="Normal"/>
              <w:rPr/>
            </w:pPr>
            <w:r>
              <w:rPr/>
              <w:t>Цель: закрепить полученные знания по  выразительности пропорций и движения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. Статика. Динамика. Фри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чение разных точек зрения на скульптуру при её восприятии. Статика. Динамика. Фриз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рительный ряд:</w:t>
            </w:r>
            <w:r>
              <w:rPr/>
              <w:t xml:space="preserve"> рисунки Дега, Микеланджело, Мухиной, Серова и др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ние:</w:t>
            </w:r>
            <w:r>
              <w:rPr/>
              <w:t xml:space="preserve"> изображение бегущих фигур на полосе бумаги наклейками на тему «Эстафета»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бумага двух цветов, ножницы, клей, гуашь, ки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рисовки человека с натуры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. Рисунок. Эскиз. Пропорц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нятия набросок, рисунок, эскиз, пропорции, искусство художников-портретистов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ние:</w:t>
            </w:r>
            <w:r>
              <w:rPr/>
              <w:t xml:space="preserve"> зарисовать человека с натуры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бумага, карандаш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будущая профессия»</w:t>
            </w:r>
          </w:p>
          <w:p>
            <w:pPr>
              <w:pStyle w:val="Normal"/>
              <w:rPr/>
            </w:pPr>
            <w:r>
              <w:rPr/>
              <w:t>Цель: закрепить полученные знания по  выразительности пропорций и движения фигуры человека, умение устанавливать связь профессией человека и предметами его окружаю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. Композиция. Колорит. Динамика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Человек и его профессия. Человек и окружающая среда. Композиция,  колорит, аксессуары, характер позы как средство раскрытия задуманного образа. Знать понятия набросок, эскиз, картина, репродукции картин, изображающих человека в труде, отражающих профессию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ние:</w:t>
            </w:r>
            <w:r>
              <w:rPr/>
              <w:t xml:space="preserve"> Составить эскиз и перенести его на бумагу отражающий профессию главного персонажа через среду, в которой он находится. Среда даётся в виде фона. Связь человека со средой определяется характерными объектами, предметами, предметами труда и т.д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бумага, карандаш, краски, кист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цесс создания картины»</w:t>
            </w:r>
          </w:p>
          <w:p>
            <w:pPr>
              <w:pStyle w:val="Normal"/>
              <w:rPr/>
            </w:pPr>
            <w:r>
              <w:rPr/>
              <w:t>Цель: Познакомить детей с картиной как взглядом художника на мир на примере творчества А.Пласт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. Процесс создания картин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Картина-взгляд художника на мир, она отражает связь человека с миром, отношение автора к действительности.  Процесс создания картины. Творчество Пластова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рительный ряд:</w:t>
            </w:r>
            <w:r>
              <w:rPr/>
              <w:t xml:space="preserve"> электрон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« Процесс работы над станковым произведением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ль: познакомить учащихся с процессом работы над станковым произвед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Ритм. Тон. Фактура. Свет. Форма. Цвет. Пространство. Натура. Эски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Роль сюжета в решении образа, роль живописно- пластических средств в решении образа (композиция, ритм, свет, форма, цвет,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>Пространство, фактура и т.д. Оптические иллюзии, фигура и тон. Эскизы и сбор материала-две стороны процесса поиска образа картины.</w:t>
            </w:r>
          </w:p>
          <w:p>
            <w:pPr>
              <w:pStyle w:val="Normal"/>
              <w:ind w:firstLine="709"/>
              <w:rPr/>
            </w:pPr>
            <w:r>
              <w:rPr/>
              <w:t>Роль зарисовок с натуры (человек, животные, пейзаж, предметы быта и др.) в решении художественного замысла картины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ние:</w:t>
            </w:r>
            <w:r>
              <w:rPr/>
              <w:t xml:space="preserve"> создание эскизов композиции на выбранную тему из своей жизн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бумага, мелки, карандаш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«Сюжетная композиция»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Цель: формирование практических навыков по переносу эскиза на большой лист бумаги, создание сюжетной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т. Цвет. Пространство. Перспекти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Роль колорита в раскрытии художественного образа, значение цвета в выделении смыслового центра, передача цветом пространства,  последовательность работы над композицией, приёмы переноса эскиза на большой лист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b/>
              </w:rPr>
              <w:t>Задание:</w:t>
            </w:r>
            <w:r>
              <w:rPr/>
              <w:t xml:space="preserve"> перенести эскиз на лист, уточнить композицию, определить цветовую гамму композиции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бумага, акварель, гуашь, пастель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«Конструкция, увеличение и уменьшение изображения»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Цель: сформировать навыки увеличения и уменьшения размера картинки при помощи па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Что такое конструкция, как увеличить или уменьшить изображение при помощи сетки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>Задание: на заранее разлинованных листах размером 1,5х1,5 и 0,5х0,5 нарисовать заданный рисунок используя пал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зникновение и развитие бытового жанра в русском искусстве» </w:t>
            </w:r>
          </w:p>
          <w:p>
            <w:pPr>
              <w:pStyle w:val="Normal"/>
              <w:rPr/>
            </w:pPr>
            <w:r>
              <w:rPr/>
              <w:t>Цель: познакомить детей с бытовым жан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. Бытовой жанр. Сюжет. Живопис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Понятия жанр, сюжет, бытовой жан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рительный ряд:</w:t>
            </w:r>
            <w:r>
              <w:rPr/>
              <w:t xml:space="preserve"> Шарден. Домье. Дега. Венецианов. Перов. Коровин. Пименов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>Родоначальники жанровой живописи в России: А. Венецианов и П. Фед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дом, моя семья»</w:t>
            </w:r>
          </w:p>
          <w:p>
            <w:pPr>
              <w:pStyle w:val="Normal"/>
              <w:rPr/>
            </w:pPr>
            <w:r>
              <w:rPr/>
              <w:t>Цель: обобщить и закрепить знания по теме «бытовой жа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жан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Развитие и обобщение основных аспектов предыдущего урока, акцентирование на теме семьи, её повседневной жизн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Зрительный ряд</w:t>
            </w:r>
            <w:r>
              <w:rPr/>
              <w:t>: Середникова. Шарден. Рембрандт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Задание:</w:t>
            </w:r>
            <w:r>
              <w:rPr/>
              <w:t xml:space="preserve"> выполнить композицию на выбранную тему из жизни семь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бумага, гуашь, ки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знь людей моей деревни»</w:t>
            </w:r>
          </w:p>
          <w:p>
            <w:pPr>
              <w:pStyle w:val="Normal"/>
              <w:rPr/>
            </w:pPr>
            <w:r>
              <w:rPr/>
              <w:t>Цель: обобщить и закрепить знания по теме «бытовой жа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жан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Ежедневная жизнь проходит не только внутри дома, но и на улицах. Здесь также в простом, ежедневном выражается особый, неповторимый характер жизни людей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Задание</w:t>
            </w:r>
            <w:r>
              <w:rPr/>
              <w:t>: выполнить композицию на выбранную тему из жизни деревн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бумага, гуашь, кист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удожник- выразитель идей, мыслей, чувств людей своего времени. Исторический жанр.».</w:t>
            </w:r>
          </w:p>
          <w:p>
            <w:pPr>
              <w:pStyle w:val="Normal"/>
              <w:rPr/>
            </w:pPr>
            <w:r>
              <w:rPr/>
              <w:t>Цель: познакомить учащихся с историческим жанром и взаимосвязью с другими жанрами ИЗ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сторический жанр, сюжет, содержание, эскиз, набросок, репродукции картин с историческим сюжетом. Линия горизон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В искусстве отражается борьба разных представлений о добре и зле, о прекрасном и безобразном. Сложный мир исторической картины. Отличие исторической картины от произведения бытового жанра, натюрморта, портрета, пейзажа. Натюрморт, портрет, пейзаж как элементы исторической картины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 </w:t>
            </w:r>
            <w:r>
              <w:rPr/>
              <w:t>Творчество В.И.Сурикова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 xml:space="preserve">Зрительный ряд: </w:t>
            </w:r>
            <w:r>
              <w:rPr/>
              <w:t>электронная презентац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Задание: выполнить композицию на историческую тему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бумага, гуашь, ки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тальный жанр»</w:t>
            </w:r>
          </w:p>
          <w:p>
            <w:pPr>
              <w:pStyle w:val="Normal"/>
              <w:rPr/>
            </w:pPr>
            <w:r>
              <w:rPr/>
              <w:t>Цель: познакомить учащихся с батальным жан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ый жан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, содержание, эскиз, набросок, репродукции картин с батальным сюжетом. Тема Великой Отечественной  войны в станковом искусств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Особенности батального жанра. Творчество художников- баталистов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 xml:space="preserve">Зрительный ряд: </w:t>
            </w:r>
            <w:r>
              <w:rPr/>
              <w:t>электронная презентац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Задание</w:t>
            </w:r>
            <w:r>
              <w:rPr/>
              <w:t>: выполнить композицию на военную тему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Материалы</w:t>
            </w:r>
            <w:r>
              <w:rPr/>
              <w:t>: бумага, гуашь, ки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очно-былинный жанр. Волшебный мир сказки»</w:t>
            </w:r>
          </w:p>
          <w:p>
            <w:pPr>
              <w:pStyle w:val="Normal"/>
              <w:rPr/>
            </w:pPr>
            <w:r>
              <w:rPr/>
              <w:t>Цель: познакомить учащихся со сказочно-былинным жан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-былинный жанр, сюжет, содержание, эскиз, набросо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Особенности сказочно-батального жанра. Творчество художников-сказочник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 xml:space="preserve">Зрительный ряд: </w:t>
            </w:r>
            <w:r>
              <w:rPr/>
              <w:t>электронная презентац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Задание</w:t>
            </w:r>
            <w:r>
              <w:rPr/>
              <w:t>: выполнить композицию «Моя любимая сказка»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Материалы</w:t>
            </w:r>
            <w:r>
              <w:rPr/>
              <w:t>: бумага, гуашь, ки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кат»</w:t>
            </w:r>
          </w:p>
          <w:p>
            <w:pPr>
              <w:pStyle w:val="Normal"/>
              <w:rPr/>
            </w:pPr>
            <w:r>
              <w:rPr/>
              <w:t>Цель: познакомить учащихся с плакатом как особым видом графики.</w:t>
            </w:r>
          </w:p>
          <w:p>
            <w:pPr>
              <w:pStyle w:val="Normal"/>
              <w:rPr/>
            </w:pPr>
            <w:r>
              <w:rPr/>
              <w:t>Стр. 32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шрифт, шрифтовая композиция, роль текста в плакате и его взаимосвязь с рисунк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Его специфика и отличие от станковой и книжной графики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>Специфика образного языка плаката. Роль текста и его связь с рисунком. Ведущие мастера плакат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Зрительный ряд</w:t>
            </w:r>
            <w:r>
              <w:rPr/>
              <w:t>: плакаты современных художников Савостюка, Успенского, Каракашева, Островского и др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Задание:</w:t>
            </w:r>
            <w:r>
              <w:rPr/>
              <w:t xml:space="preserve"> выполнить плакаты на темы «защита окружающей среды», «Охрана памятников истории и культуры», «охрана и защита окружающего мира»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ьбом по искусству»</w:t>
            </w:r>
          </w:p>
          <w:p>
            <w:pPr>
              <w:pStyle w:val="Normal"/>
              <w:rPr/>
            </w:pPr>
            <w:r>
              <w:rPr/>
              <w:t>Цель: познакомить учащихся с отличительными особенностями книжной графики.</w:t>
            </w:r>
          </w:p>
          <w:p>
            <w:pPr>
              <w:pStyle w:val="Normal"/>
              <w:rPr/>
            </w:pPr>
            <w:r>
              <w:rPr/>
              <w:t>Стр.29-31, 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графика. Обложка. Титул. Шрифт. Анализ и оценка процесса и результатов собственного художественного творче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Отличие книжной графики от других видов графики. Мастера книжной графики. История создания книгопечатания. Из чего состоит книга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</w:rPr>
            </w:pPr>
            <w:r>
              <w:rPr>
                <w:b/>
                <w:iCs/>
              </w:rPr>
              <w:t>«Облож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ая смысловая нагрузка обложки и суперобложки. Средства выразительности обложки: лаконичность, декоративность. Иллюстрации. Роль шрифта на обложке и его взаимосвязь с изображением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</w:rPr>
            </w:pPr>
            <w:r>
              <w:rPr>
                <w:b/>
                <w:iCs/>
              </w:rPr>
              <w:t>«Титул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тул- визитная карточка книги. Отличие титула от других компонентов книги. Виды титулов, в каких книгах встречаются, средства выразительности титула, стилевое единство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онентов книги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</w:rPr>
            </w:pPr>
            <w:r>
              <w:rPr>
                <w:b/>
                <w:iCs/>
              </w:rPr>
              <w:t>«Шриф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рифт и буквица. Место их в оформлении. Орнаментика шрифта и его читаемость. Взаимосвязь шрифта с общим решением листа и иллюстраций. Традиции написания шрифта у разных наро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рительный ряд: </w:t>
            </w:r>
            <w:r>
              <w:rPr/>
              <w:t>книги по искусст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дание</w:t>
            </w:r>
            <w:r>
              <w:rPr/>
              <w:t>: создать альбом по искусству с работами учащихся выполненными в течение г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атериалы</w:t>
            </w:r>
            <w:r>
              <w:rPr/>
              <w:t>: по выбору учащихся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6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4:00Z</dcterms:created>
  <dc:creator>Серёга</dc:creator>
  <dc:description/>
  <dc:language>en-US</dc:language>
  <cp:lastModifiedBy>Старомокш.ср.школакк</cp:lastModifiedBy>
  <cp:lastPrinted>2013-09-11T21:35:00Z</cp:lastPrinted>
  <dcterms:modified xsi:type="dcterms:W3CDTF">2014-12-01T06:24:00Z</dcterms:modified>
  <cp:revision>2</cp:revision>
  <dc:subject/>
  <dc:title>Муниципальное общеобразовательное учреждение средняя общеобразовательная школа д</dc:title>
</cp:coreProperties>
</file>